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на заседании                                  Утверждаю: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совета                                      Директор МБОУ СОШ №10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№  4                                                       х.Новосадковский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3» января 2016 года                                     Агар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40"/>
          <w:sz w:val="24"/>
          <w:szCs w:val="24"/>
          <w:lang w:eastAsia="ru-RU"/>
        </w:rPr>
      </w:r>
    </w:p>
    <w:p>
      <w:pPr>
        <w:pStyle w:val="12"/>
        <w:keepNext w:val="true"/>
        <w:keepLines/>
        <w:shd w:fill="auto" w:val="clear"/>
        <w:spacing w:before="0" w:after="283"/>
        <w:ind w:left="880" w:right="8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ЛОЖЕНИЕ ОБ УПОЛНОМОЧЕННОМ ПО ПРАВАМ РЕБЕНКА</w:t>
      </w:r>
    </w:p>
    <w:p>
      <w:pPr>
        <w:pStyle w:val="12"/>
        <w:keepNext w:val="true"/>
        <w:keepLines/>
        <w:shd w:fill="auto" w:val="clear"/>
        <w:spacing w:before="0" w:after="283"/>
        <w:ind w:left="880" w:right="8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20" w:before="0" w:after="215"/>
        <w:ind w:left="41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63" w:leader="none"/>
        </w:tabs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 xml:space="preserve">Настоящее положение об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олномоченном по правам ребенка в </w:t>
      </w:r>
      <w:r>
        <w:rPr>
          <w:sz w:val="24"/>
          <w:szCs w:val="28"/>
        </w:rPr>
        <w:t>МБОУ-СОШ № 10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Конституцией Российской Федерации, Конвенцией ООН о правах ребенка, Основ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ой  политики  Российской  Федерации  в  сфере  развития</w:t>
      </w:r>
    </w:p>
    <w:p>
      <w:pPr>
        <w:pStyle w:val="11"/>
        <w:tabs>
          <w:tab w:val="clear" w:pos="708"/>
          <w:tab w:val="left" w:pos="1163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 грамотности  и  правосознания  граждан,  утвержд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зидентом  Российской  Федерации  28.04.2011  №Пр-1168,  Указ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зидента  Российской  Федерации  от  01.06.2012  №761«О  На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атегии  действий  в  интересах  детей  на  2012-2017  годы»,  и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  и  правовыми  актами  Российской  Федерации  в  сфере  защи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  детей,  Областным  зако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 15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643-ЗС  «Об  Уполномоченном  по  правам  человека 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стовской  области»,  во  исполнение  постановления  Правительства Ростовской  области  от  13.10.2016  №  699  «Об  уполномоченном  по  правам ребенка  в  государственных  общеобразовательных,  образовательных 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общеобразовательных  организациях  Ростовской области» 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ругими нормативными правовыми актами Ростовской област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93" w:leader="none"/>
        </w:tabs>
        <w:spacing w:lineRule="exact" w:line="274" w:before="0" w:after="0"/>
        <w:ind w:left="40" w:right="20" w:firstLine="5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еятельность уполномоченного по правам ребенка в </w:t>
      </w:r>
      <w:r>
        <w:rPr>
          <w:sz w:val="24"/>
          <w:szCs w:val="28"/>
        </w:rPr>
        <w:t>МБОУ-СОШ № 10</w:t>
      </w:r>
      <w:r>
        <w:rPr>
          <w:sz w:val="22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 в  целях  содействия  обеспечению  гарантий  государств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щиты прав, свобод и законных интересов ребенка, признания и соблю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тих  прав,  свобод  и  законных  интересов  органами  государственной  вл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ми  местного  самоуправления,  их  должностными  лицам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ыми  организациями  и  всеми  участни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го  процесса,  а  также  в  целях  формирования  прав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странства  в  общеобразовательных  организациях,  формирования  прав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ы  участников  образовательного  процесса,  особенно  форм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сознания  и  правовой  грамотности  детей,  содействия  детям  и  семья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ходящимся  в  трудной  жизненной  ситуации,  в  получении  необходим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овой помощи, и охраны прав детей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93" w:leader="none"/>
        </w:tabs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В своей деятельности школьный уполномоченный руководствуется Конституцией Российской Федерации, Конвенцией ООН о правах ребенка, общепризнанными  принципами  и  нормами  международного  права,защищающими  права  и  интересы  ребенка,  Федеральным  законом</w:t>
      </w:r>
    </w:p>
    <w:p>
      <w:pPr>
        <w:pStyle w:val="11"/>
        <w:tabs>
          <w:tab w:val="clear" w:pos="708"/>
          <w:tab w:val="left" w:pos="1293" w:leader="none"/>
        </w:tabs>
        <w:spacing w:lineRule="exact" w:line="274" w:before="0" w:after="0"/>
        <w:ind w:left="40" w:right="20" w:hanging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.07.1998№124-ФЗ  «Об  основных  гарантиях  прав  ребенка  в  Российской</w:t>
      </w:r>
    </w:p>
    <w:p>
      <w:pPr>
        <w:pStyle w:val="11"/>
        <w:tabs>
          <w:tab w:val="clear" w:pos="708"/>
          <w:tab w:val="left" w:pos="1293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едерации», Федеральным законом от 29.12.2012 №273-ФЗ «Об образ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 Российской  Федерации»  и  иными  нормативно  правовыми  акт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ссийской  Федерации,  нормативными  правовыми  актами  Ростовско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ласти  в  сфере  защиты  прав  детей,  уставом  </w:t>
      </w:r>
      <w:r>
        <w:rPr>
          <w:sz w:val="24"/>
          <w:szCs w:val="24"/>
          <w:lang w:val="ru-RU"/>
        </w:rPr>
        <w:t>МБОУ-СОШ № 10</w:t>
      </w:r>
      <w:r>
        <w:rPr>
          <w:sz w:val="24"/>
          <w:szCs w:val="24"/>
        </w:rPr>
        <w:t xml:space="preserve"> и настоящим Положением</w:t>
      </w:r>
      <w:r>
        <w:rPr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274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ый уполномоченный при принятии своих решений независим от органов и должностных лиц учрежд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64" w:leader="none"/>
        </w:tabs>
        <w:spacing w:lineRule="exact" w:line="274" w:before="0" w:after="0"/>
        <w:ind w:left="4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еятельность  Уполномоченного  не  противоречит  компетен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м  и  обязанностям  Отдела образования Администрации Мартын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,  органов  и  должностных  лиц  общеобразовательной  организации, 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меняет их и не влечет их пересмотра.</w:t>
      </w:r>
    </w:p>
    <w:p>
      <w:pPr>
        <w:pStyle w:val="11"/>
        <w:shd w:fill="auto" w:val="clear"/>
        <w:tabs>
          <w:tab w:val="clear" w:pos="708"/>
          <w:tab w:val="left" w:pos="964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</w:t>
      </w:r>
      <w:r>
        <w:rPr>
          <w:sz w:val="24"/>
          <w:szCs w:val="24"/>
        </w:rPr>
        <w:t>Деятельность школьного уполномоченного осуществляется на общественных началах.</w:t>
      </w:r>
    </w:p>
    <w:p>
      <w:pPr>
        <w:pStyle w:val="11"/>
        <w:shd w:fill="auto" w:val="clear"/>
        <w:spacing w:lineRule="exact" w:line="220" w:before="0" w:after="2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20" w:before="0" w:after="2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оры школьного уполномоченного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орядок  и  процедура  выборов  Уполномоченного  (далее–выборы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ются настоящим Положение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Уполномоченным  может  быть  избрано  лицо,  являющее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ником  образовательного  процесса  (учитель,  социальный  педаго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ихолог).  Участники  образовательного  процесса,  занимающие 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й  организации  административную  должность,  не  могу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ыть избраны Уполномоченны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Уполномоченный избирается обучающимися обще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 является их доверенным лиц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Выборы  проводятся  1  раз  в  4  года  в  единый  день  выбор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олномоченных на территории Ростовской области – 20 ноябр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74" w:before="0" w:after="0"/>
        <w:ind w:left="40" w:right="2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полномоченный  избирается  большинством  (не 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/3)  голо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 общего  числа  обучающихся  общеобразовательной  организации  на  мом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 выборов прямым тайным голосованием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6. Кандидаты  на  должность  Уполномоченного  могут  бы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ы обучающимися либо осуществить самовыдвижение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>Для  организации  и  проведения  выборов  в  обще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  создается  избирательная  комиссия  в  составе  председа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и  и  ее  членов.  Численный  состав  избирательной  комиссии  не  мож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ыть  менее  5  членов,  из  них  не  менее  3  представителей  коллекти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.  Состав  избирательной  комиссии  утверждается  приказ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я общеобразовательной организ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</w:rPr>
        <w:t>2.8. Подготовка  и  проведение  выборов  Уполномоч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ются  открыто  и  гласно.  Администрация  обще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ации  создает  необходимые  условия 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вает  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боров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9. В специально отведенном месте общеобразовательной 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ещаются информационные  материалы  о  выборах  не  позднее  7  дней  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я выборов.Выбо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ются прямым тайным голосованием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2.10. Всем  кандидатам  на  выдвижение  в  качестве  Уполномоченного предоставляются равные права на ведение предвыборной агит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2.11. Предвыборная  агитация  проводится  в  период  времени  с 1 сентября учебного года выборов в плоть до дня выборов в различных формах: собрания и  встречи с обучающимися и их родителями; публичные  дебаты  и  дискуссии  между  кандидатами  в Уполномоченные; выступления  в  печатных  органах  и  других  информационных  средствах общеобразовательной организ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В день выборов предвыборная агитация не проводится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Обучающиеся  общеобразовательной  организации  имеют  право вести агитацию «за» или «против» любого кандидата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Кандидат  в  праве  самостоятельно  определять  форму  и  характер предвыборной агит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 Агитационные  материалы  должны  содержать  информацию  о лицах,  ответственных  за  их  выпуск,  и  размещаться  в  местах,  установленных администрацией общеобразовательной организ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6. Запрещается  агитация,  злоупотребляющая  свободой  слова  и оскорбляющая или унижающая кандидата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7. Результаты  выборов  оформляются  протоколом,  который подписывается членами избирательной комисс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 выборов  Уполномоченного  (далее–протокол)  должен содержать: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Сведения  о  количестве  проголосовавших  обучающихся  и распределении  их  голосов  между  кандидатами  на  должность Уполномоченного; число,  месяц  и  год  рождения  кандидата,  победившего  на  выборах Уполномоченного,  его  фамилию,  имя  и  отчество  (указанные  полностью), место  жительства  Уполномоченного,  занимаемую  должность, стаж  работы  в  этой  должности  и  общий стаж работы в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 составляется  в  трех  экземплярах  (один  экземпляр  хранится  в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,  второй  экземпляр  вместе  с  заверенной копией  приказа  руководителя  общеобразовательной  организации  об утверждении  результатов  выборов  направляется  в  Отдел  образования  Администрации  Мартыновского  района,  третий  экземпляр  вместе  с заверенной  копией  приказа  руководителя  об  утверждении  результатов выборов передается победившему кандидату)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8. Результаты  выборов  Уполномоченного  (если  выборы проведены с соблюдением  установленного  порядка)  утверждаются  приказом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руководителя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,  который  издается  не позднее дня, следующего за днем выборов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2.19. Для  внесения  сведений  об  Уполномоченном  в  реестр руководитель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направляет  в   Отдел образования  Администрации  Мартыновского  района,  заверенную  копию приказа  об  утверждении  результатов  выборов  и  экземпляр  протокола  в течение трех дней после выборов. В  течение  7  календарных  дней  после  получения  заверенной  копии приказа  об  утверждении  результатов  выборов  Отдел  образования  Администрации  Мартыновского  района,  на  основании  поступивших  к  ним протоколов и приказов вносит сведения об Уполномоченном в реестр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0. Подтверждением  статуса  Уполномоченного  является  наличие действующей записи о нем в реестре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2.21. Уполномоченный  досрочно  освобождается  от  своих  обязанностей в  случае  подачи  заявления  о  сложении  полномочий,  увольнения  из общеобразовательной  организации,  ненадлежащего  исполнения  своих обязанностей  (в  случае  письменного  обращения  поэтому  поводу обучающихся,  составляющих  не  менее  1/3  от  общего  количества обучающихся  на  момент  обращения).  Досрочное  освобождение Уполномоченного  от  своих  обязанностей  по  этим  основаниям  и  внесение  об этом  записи  в  реестр  осуществляется  на  основании  приказа  руководителя общеобразовательной организ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В  случае  досрочного  освобождения  Уполномоченного  в  течение учебного  года,  в  период  с  сентября  по  март,  в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 проводятся  внеочередные  выборы  Уполномоченного  в  течение 1  месяца,  следующего  за  днем  досрочного  освобождения  Уполномоченного от обязанностей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лучае  досрочного  освобождения  Уполномоченного  в  апреле-мае учебного  года  (и/или  в  период  летних  каникул)  в  </w:t>
      </w:r>
      <w:r>
        <w:rPr>
          <w:sz w:val="24"/>
          <w:szCs w:val="24"/>
        </w:rPr>
        <w:t>МБОУ-СОШ № 10 проводятся  внеочередные  выборы  Уполномоченного  в  с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20 ноября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неочередные  выборы  Уполномоченного  проводятся  в  порядк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ном настоящим Положением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омпетенция Уполномоченного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Уполномоченный  действует  в  пределах  компетенции, установленной настоящим Положением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3.2. Уполномоченный  не  принимает  управленческих  решений, отнесенных  к  образовательному  процессу  и  компетенции  должностных  лиц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3.3.Целью деятельности Уполномоченного является содействие: формированию  правового  пространства  в  общеобразовательной организации,  формированию  правосознания  и  правовой  грамотности  детей, обучающихся  в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посредством  реализации муниципальной программы гражданско-правового воспитания обучающихся; повышению  уровня  правовой  (в  том  числе  правозащитной)  культуры участников образовательного процесса; в  получении  необходимой  правовой  помощи  обучающимся  и  их родителям,  находящимся  в  трудной  жизненной  ситуации  и  в  социально-опасном положении; урегулированию  и  разрешению  конфликтных  ситуаций,  возникающих между  участниками  образовательного  процесса  (в  том  числе  посредством организации взаимодействия с иными правозащитными институтами)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3.4. Уполномоченный  вправе  рассматривать  обращения  участников образовательного  процесса  по  вопросам,  связанным  с  защитой  прав  и законных интересов несовершеннолетних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Не подлежат  рассмотрению уполномоченным обращения: связанные с несогласием с выставленными оценками; связанные  с  несогласием  с  рабочим  расписанием  уроков,  режимом работы  общеобразовательной  организации  и  другими  вопросами, относящимися  к  компетенции  органов  и  должностных  лиц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. 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я  по  вышеуказанным  вопросам  могут  направляться Уполномоченному по правам ребенка в Ростовской област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Обращение  должно  быть  подано  Уполномоченному  не  позднее 1  месяца  со  дня  нарушения  права  заявителя  или  с  того  дня,  когда  заявителю стало  известно  об  этом.  Обращение  может  подаваться  как  в  письменной,  так и в устной форме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3.6. Получив  обращение,  Уполномоченный  обязан  в  зависимости  от содержания обращения: принять обращение к рассмотрению; передать  обращение  органами  (или)  должностным  лицам общеобразовательной организаци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ъяснить  заявителю  средства,  которые  тот  может  использовать  для восстановления нарушенных прав; отказать  в  принятии  обращения  к  рассмотрению  с  указанием  мотивов отказа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3.7. При  рассмотрении  обращения  Уполномоченный  обязан  обосновать свою позицию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Уполномоченный  не  вправе  передавать  обращение  или  поручать проверку  обращения  лицам,  решения  или  действия  (бездействие)  которых обжалуются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О  результатах  рассмотрения  обращения  Уполномоченный  обязан известить заявителя в течение 30 дней со дня его поступления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В своей деятельности Уполномоченный имеет право: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Посещать  занятия,  родительские  собрания,  совещания  при руководителе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,  предварительно  уведомив о присутствии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 объяснения  по  спорным  вопросам  от  всех  участников образовательного процесса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Проводить  самостоятельно  или  совместно  с  администрацией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,  органами  самоуправления общеобразовательной организации проверку факта нарушения прав, свобод и интересов ребенка в соответствии с действующим законодательством; в  случае  невозможности  разрешения  спорных  ситуаций  в общеобразовательной  организации  Уполномоченный  обязан проинформировать  заявителя  о  предусмотренных  законом  иных  возможных способах урегулирования этой ситуации с привлечением компетентных лиц; вносить  предложения  о  применении  мер  дисциплинарного  взыскания  к обучающимся,  допустившим  неисполнение  или  нарушение  устава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,  правил  внутреннего  распорядка,  и  иных  локальных  нормативных актов  по  вопросам  организации  осуществления  образовательной деятельности  на  рассмотрение  органов  и  должностных  лиц общеобразовательной организации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выступать  с  устным  докладом  на  заседаниях  общеобразовательной организации  в  случае  систематических  нарушений  прав  детей  или  унижения их достоинства; выбирать  себе  помощников  с  их  согласия  из  числа  обучающихся  и других  участников  образовательного  процесса  на  период  срока  своих полномочий  (помощники  Уполномоченного  осуществляют  свою деятельность на добровольной основе на общественных началах)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Уполномоченный обязан: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Проводить личный прием обучающихся и их законных представителей, рассматривать их жалобы и заявления, оказывать им практическую помощь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>Принимать  меры  или  содействовать  их  принятию  в  целях  устранения выявленного факта нарушения прав и законных интересов обучающихся; в  случае  конфликтной  ситуации  содействовать  ее  разрешению,  в  том числе  путем  проведения  переговоров  с  участниками  конфликта,  внесения письменных  рекомендаций,  обращенных  к  сторонам  конфликта  и предлагающих меры для его решения; осуществлять  разъяснительную  работу  среди  участников образовательно-воспитательного процесса о правах обучающихся; не  разглашать  сведения,  ставшие  ему  известным  и  в  процессе рассмотрения обращения; систематически  повышать  свою  профессиональную  компетентность  по социально-правовым и психолого-педагогическим проблемам; содействовать  формированию  правового  пространства  в общеобразовательной организации путем распространения знаний о правах и способах их реализаци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3.12. По  окончании  учебного  года  Уполномоченный  обязан представить  аналитическую  справку  по  итогам  своей  деятельности  с выводами и рекомендациями: в срок до 25 мая администрации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срок  до  10  июня  специалисту  Отдела  образования  Администрации  Мартыновского района, курирующего данное направление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аналитической  справке  не  могут  использоваться  персональные данные участников образовательного процесса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В  процессе  своей  деятельности  Уполномоченный  взаимодействует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: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м по правам ребенка в Ростовской области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ом образования Администрации Мартыновского района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опеки и попечительства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администрацией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педагогическим  коллективом  и  социально-педагогической  службой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охранительными органами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ей по делам несовершеннолетних и защите их прав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защитными, общественными организациями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Гарантии деятельности Уполномоченного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4.1.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не  в  праве вмешиваться  и  препятствовать  деятельности  Уполномоченного  с  целью повлиять на его решение в интересах отдельного лица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4.2. Администрация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может предусматривать меры стимулирования деятельности Уполномоченного.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Уполномоченный в своей деятельности имеет право: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безотлагательно  быть  принятым  по  вопросам  своей  деятельности должностными лицам и администрации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запрашивать и получать необходимые сведения, документы, материалы и  разъяснения  должностных  лиц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по вопросам, связанным с обеспечением и защитой прав детей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получать  разъяснения  от  должностных  лиц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 xml:space="preserve"> по обстоятельствам,  подлежащим  выяснению  в  ходе  проверки обращения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 интересы  обучающихся  в  случае  совершения  имправонарушения в комиссии по делам несовершеннолетних и защите их прав при  Администрации  Мартыновского  района  с  согласия  обучающихся  и  его законных представителей;</w:t>
      </w:r>
    </w:p>
    <w:p>
      <w:pPr>
        <w:pStyle w:val="11"/>
        <w:tabs>
          <w:tab w:val="clear" w:pos="708"/>
          <w:tab w:val="left" w:pos="998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 xml:space="preserve">принимать  участие  в  заседаниях  совета  </w:t>
      </w:r>
      <w:r>
        <w:rPr>
          <w:sz w:val="24"/>
          <w:szCs w:val="24"/>
        </w:rPr>
        <w:t>МБОУ-СОШ № 10</w:t>
      </w:r>
      <w:r>
        <w:rPr>
          <w:sz w:val="24"/>
          <w:szCs w:val="24"/>
          <w:lang w:val="ru-RU"/>
        </w:rPr>
        <w:t>,  педагогического  совета по  вопросам,  связанным  с  защитой  прав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240"/>
      <w:outlineLvl w:val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14:00Z</dcterms:created>
  <dc:creator>User</dc:creator>
  <dc:description/>
  <cp:keywords/>
  <dc:language>en-US</dc:language>
  <cp:lastModifiedBy>Светусик</cp:lastModifiedBy>
  <cp:lastPrinted>2018-06-01T14:15:00Z</cp:lastPrinted>
  <dcterms:modified xsi:type="dcterms:W3CDTF">2018-05-31T19:14:00Z</dcterms:modified>
  <cp:revision>2</cp:revision>
  <dc:subject/>
  <dc:title>ПОЛОЖЕНИЕ ОБ УПОЛНОМОЧЕННОМ ПО ПРАВАМ РЕБЕНКА</dc:title>
</cp:coreProperties>
</file>